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905</wp:posOffset>
            </wp:positionV>
            <wp:extent cx="42799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eastAsia="Arial Unicode MS"/>
          <w:b/>
          <w:sz w:val="24"/>
          <w:szCs w:val="24"/>
          <w:lang w:val="uk-UA"/>
        </w:rPr>
        <w:t>УКРАЇНА</w:t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bCs/>
          <w:sz w:val="28"/>
        </w:rPr>
        <w:t>МЕЛІТОПОЛЬСЬКОЇ МІСЬКОЇ РАДИ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0</w:t>
        <w:tab/>
        <w:t>№ 146-р</w:t>
      </w:r>
    </w:p>
    <w:p>
      <w:pPr>
        <w:pStyle w:val="Normal"/>
        <w:tabs>
          <w:tab w:val="clear" w:pos="720"/>
          <w:tab w:val="left" w:pos="3969" w:leader="none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Про організацію і проведення навчально-польових зборів за предметом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Захист Вітчизни» з учнями випускних класів (курсів) закладів загальної середньої освіти м. Меліто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ст. 36, 42 Закону України «Про місцеве самоврядування в Україні», відповідно до ст. ст. 8, 9 Закону України «Про військовий обов’язок і військову службу», Указу Президента України від 25.10.2002 № 948/2002 «Про Концепцію допризовної підготовки і військово-патріотичного виховання молоді», Положення про допризовну підготовку юнаків, затвердженого постановою Кабінету Міністрів України від 30.11.2000 № 1770 (зі змінами) та навчальної програми «Захист Вітчизни» зі змінами, затвердженої наказом Міністерства освіти і науки України від 30.07.2015 № 826 «Про внесення змін до навчальної програми «Захист Вітчизни», постанови Кабінету Міністрів України від 11.03.2020  № 211 «</w:t>
      </w:r>
      <w:r>
        <w:rPr>
          <w:bCs/>
          <w:sz w:val="28"/>
          <w:szCs w:val="28"/>
          <w:shd w:fill="FFFFFF" w:val="clear"/>
          <w:lang w:val="uk-UA"/>
        </w:rPr>
        <w:t xml:space="preserve">Про запобігання поширенню на території України 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shd w:fill="FFFFFF" w:val="clear"/>
          <w:lang w:val="uk-UA"/>
        </w:rPr>
        <w:t>» (зі змінами),</w:t>
      </w:r>
      <w:r>
        <w:rPr>
          <w:sz w:val="28"/>
          <w:szCs w:val="28"/>
          <w:lang w:val="uk-UA"/>
        </w:rPr>
        <w:t xml:space="preserve"> з метою практичного закріплення навичок та умінь, які придбали учні під час вивчення предмету «Захист Вітчизни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</w:t>
      </w:r>
      <w:r>
        <w:rPr>
          <w:rFonts w:cs="Arial" w:ascii="Arial" w:hAnsi="Arial"/>
          <w:b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чальника управління освіти Мелітопольської міської ради Запорізької області Щербак І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пільно з військовим комісаром Мелітопольського об’єднаного міського військового комісаріату Ісаєвим О. розробити наказ про проведення навчально-польових зборів з юнаками випускних класів (курсів) закладів загальної середньої освіти м. Мелітополя відповідно до навчальної програми «Захист Вітчизни» (з дотриманням обмежень, визначених вимогами чинного законодавства) та забезпечити його викона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значити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альних за проведення навчально-польових зборів та </w:t>
      </w:r>
      <w:r>
        <w:rPr>
          <w:sz w:val="28"/>
          <w:lang w:val="uk-UA"/>
        </w:rPr>
        <w:t>проведення інструктажів з безпеки життєдіяльност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rPr>
          <w:szCs w:val="28"/>
          <w:lang w:val="uk-UA"/>
        </w:rPr>
      </w:pPr>
      <w:r>
        <w:rPr>
          <w:szCs w:val="28"/>
          <w:lang w:val="uk-UA"/>
        </w:rPr>
        <w:t>3) для проведення запланованих  заходів  залучити офіцерів і сержантів від шефської військової частини, за погодженням з їх командуванням;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rPr>
          <w:szCs w:val="28"/>
          <w:shd w:fill="FF3333" w:val="clear"/>
          <w:lang w:val="uk-UA"/>
        </w:rPr>
      </w:pPr>
      <w:r>
        <w:rPr>
          <w:szCs w:val="28"/>
          <w:lang w:val="uk-UA"/>
        </w:rPr>
        <w:t>4) вирішити питання про виділення автотранспорту для перевезення підрозділу забезпечення з розрахунку 10 військовослужбов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20"/>
          <w:tab w:val="left" w:pos="7088" w:leader="none"/>
        </w:tabs>
        <w:rPr>
          <w:color w:val="262626"/>
          <w:sz w:val="28"/>
        </w:rPr>
      </w:pPr>
      <w:r>
        <w:rPr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type w:val="nextPage"/>
      <w:pgSz w:w="11906" w:h="16838"/>
      <w:pgMar w:left="1701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14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hd w:fill="FFFFFF" w:val="clear"/>
      <w:spacing w:before="264" w:after="0"/>
      <w:ind w:left="14" w:right="0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3:00Z</dcterms:created>
  <dc:creator>Abadzhan</dc:creator>
  <dc:description/>
  <cp:keywords/>
  <dc:language>en-US</dc:language>
  <cp:lastModifiedBy>Олена Байрак</cp:lastModifiedBy>
  <cp:lastPrinted>2020-05-08T08:12:00Z</cp:lastPrinted>
  <dcterms:modified xsi:type="dcterms:W3CDTF">2021-07-15T08:47:00Z</dcterms:modified>
  <cp:revision>5</cp:revision>
  <dc:subject/>
  <dc:title/>
</cp:coreProperties>
</file>